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Times New Roman"/>
          <w:color w:val="0D0D0D"/>
        </w:rPr>
      </w:pPr>
      <w:r>
        <w:rPr>
          <w:rFonts w:eastAsia="Times New Roman"/>
          <w:color w:val="0D0D0D"/>
        </w:rPr>
        <w:t>Муниципальное автономное дошкольное образовательное учреждение</w:t>
      </w:r>
    </w:p>
    <w:p>
      <w:pPr>
        <w:pStyle w:val="Normal"/>
        <w:spacing w:lineRule="atLeast" w:line="240"/>
        <w:jc w:val="center"/>
        <w:rPr>
          <w:rFonts w:eastAsia="Times New Roman"/>
          <w:color w:val="0D0D0D"/>
        </w:rPr>
      </w:pPr>
      <w:r>
        <w:rPr>
          <w:rFonts w:eastAsia="Times New Roman"/>
          <w:color w:val="0D0D0D"/>
        </w:rPr>
        <w:t>«Детский сад № 3 «Семицветик» комбинированного вида»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sz w:val="22"/>
          <w:szCs w:val="22"/>
        </w:rPr>
        <w:t xml:space="preserve">ИНН </w:t>
      </w:r>
      <w:r>
        <w:rPr>
          <w:rFonts w:eastAsia="Times New Roman"/>
          <w:sz w:val="22"/>
          <w:szCs w:val="22"/>
          <w:u w:val="single"/>
        </w:rPr>
        <w:t>2455019030</w:t>
      </w:r>
      <w:r>
        <w:rPr>
          <w:rFonts w:eastAsia="Times New Roman"/>
          <w:sz w:val="22"/>
          <w:szCs w:val="22"/>
        </w:rPr>
        <w:t xml:space="preserve">, КПП </w:t>
      </w:r>
      <w:r>
        <w:rPr>
          <w:rFonts w:eastAsia="Times New Roman"/>
          <w:sz w:val="22"/>
          <w:szCs w:val="22"/>
          <w:u w:val="single"/>
        </w:rPr>
        <w:t>245501001</w:t>
      </w:r>
      <w:r>
        <w:rPr>
          <w:rFonts w:eastAsia="Times New Roman"/>
          <w:sz w:val="22"/>
          <w:szCs w:val="22"/>
        </w:rPr>
        <w:t xml:space="preserve"> р/с 40701810304071000513</w:t>
      </w:r>
    </w:p>
    <w:p>
      <w:pPr>
        <w:pStyle w:val="Normal"/>
        <w:spacing w:lineRule="atLeast" w:line="240"/>
        <w:jc w:val="center"/>
        <w:rPr/>
      </w:pPr>
      <w:r>
        <w:rPr>
          <w:rFonts w:eastAsia="Liberation Serif;Times New Roman" w:cs="Liberation Serif;Times New Roman"/>
          <w:sz w:val="18"/>
          <w:szCs w:val="18"/>
          <w:u w:val="single"/>
        </w:rPr>
        <w:t xml:space="preserve">    </w:t>
      </w:r>
      <w:r>
        <w:rPr>
          <w:rFonts w:eastAsia="Times New Roman"/>
          <w:sz w:val="18"/>
          <w:szCs w:val="18"/>
          <w:u w:val="single"/>
        </w:rPr>
        <w:t>662610, Россия, Красноярский край, город Минусинск, улица Сургуладзе, дом 1, телефон 8(39132) 41715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  <w:lang w:val="ru-RU"/>
        </w:rPr>
        <w:tab/>
        <w:t>План мероприятия, приуроченного ко Дню рождения детского сада,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едагогический час»</w:t>
      </w:r>
    </w:p>
    <w:p>
      <w:pPr>
        <w:pStyle w:val="Normal"/>
        <w:spacing w:lineRule="atLeast" w:line="240"/>
        <w:jc w:val="center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>Дата проведения: 16 февраля 2023 года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>Время проведения: 13.00-14.30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>Участники: педагоги МАДОУ «Детский сад № 3, педагоги детских садов города (1 человека от учреждения)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>Формат освещения в СМИ: социальная сеть ВК, фото и видео материалы на сайте МАДОУ «Детский сад № 3»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: представление образовательных и педагогических практик для детей и взрослых, используемых в практической работе педагогов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:</w:t>
      </w:r>
    </w:p>
    <w:tbl>
      <w:tblPr>
        <w:tblW w:w="9644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285"/>
        <w:gridCol w:w="3570"/>
        <w:gridCol w:w="2234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Место проведения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Ответственный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Регистрация участников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1 </w:t>
            </w:r>
            <w:r>
              <w:rPr>
                <w:lang w:val="ru-RU"/>
              </w:rPr>
              <w:t>этаж, фойе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скова Н.И., О.В.Зелина-старшие воспитатели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 плана работы.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 </w:t>
            </w:r>
            <w:r>
              <w:rPr>
                <w:lang w:val="ru-RU"/>
              </w:rPr>
              <w:t>этаж, музыкальный зал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Зелина О.В., старший воспитатель,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ереход к месту предъявления опыта</w:t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2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в группах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lang w:val="ru-RU"/>
              </w:rPr>
              <w:t>Мастер-классы по организации  и проведению образовательных и педагогических практик для детей и взрослых: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lang w:val="ru-RU"/>
              </w:rPr>
              <w:t>1. Нейропсихологические игры как средство познавательного развития у детей.</w:t>
            </w:r>
          </w:p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/>
                <w:color w:val="0D0D0D"/>
                <w:lang w:val="ru-RU"/>
              </w:rPr>
              <w:t>2. Сенсорный и интеллектуальный тренинг «Я сам»</w:t>
            </w:r>
          </w:p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оспитатели, специалисты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Желтобрюхова Н.М., Колесникова И.М.,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шегешева Н.А.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льникова Е.Н.,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Топилина М.В.,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еряева Ю.Э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lang w:val="ru-RU"/>
              </w:rPr>
              <w:t>Мастер-классы по организации  и проведению образовательных и педагогических практик для детей и взрослых: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lang w:val="ru-RU"/>
              </w:rPr>
              <w:t>1.</w:t>
            </w:r>
            <w:r>
              <w:rPr>
                <w:rFonts w:eastAsia="Times New Roman"/>
                <w:color w:val="0D0D0D"/>
                <w:lang w:val="ru-RU"/>
              </w:rPr>
              <w:t xml:space="preserve"> Игры для развития межполушарного взаимодействия и мозжечковой стимуляции в работе с детьми.</w:t>
            </w:r>
          </w:p>
          <w:p>
            <w:pPr>
              <w:pStyle w:val="Style17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/>
                <w:color w:val="0D0D0D"/>
                <w:lang w:val="ru-RU"/>
              </w:rPr>
              <w:t>2.Использование технологии развивающих игр Б.П.Никитина в познавательном развитии дет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убайло С.А.,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аранина Е.Х.,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руглова Т.В.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летыкина М.С.,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озылева Е.В.</w:t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ъединение групп в музыкальном зале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ортивное развлечение «Баня»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зыкальный зал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Лисманова О.И. , инструктор ФК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ведение итогов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зыкальный зал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Зелина О.В., старший воспитатель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40:51Z</dcterms:created>
  <dc:creator/>
  <dc:description/>
  <dc:language>en-US</dc:language>
  <cp:lastModifiedBy/>
  <cp:lastPrinted>2023-02-15T11:42:00Z</cp:lastPrinted>
  <dcterms:modified xsi:type="dcterms:W3CDTF">2023-02-15T05:40:07Z</dcterms:modified>
  <cp:revision>1</cp:revision>
  <dc:subject/>
  <dc:title/>
</cp:coreProperties>
</file>